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Закон Республики Казахстан от 8 августа 2002 года № 345-I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О правах ребенка в Республике Казах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(с </w:t>
      </w:r>
      <w:hyperlink r:id="rId2">
        <w:bookmarkStart w:id="0" w:name="sub1000365684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изменениями и дополнениями</w:t>
        </w:r>
      </w:hyperlink>
      <w:bookmarkEnd w:id="0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по состоянию на 27.07.2007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822"/>
      </w:tblGrid>
      <w:tr>
        <w:trPr/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bookmarkStart w:id="1" w:name="sub1000188332"/>
              <w:bookmarkEnd w:id="1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Глава 1. Общие положения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bookmarkStart w:id="2" w:name="sub1000285524"/>
              <w:bookmarkEnd w:id="2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Глава 2. Государственная политика в интересах дете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bookmarkStart w:id="3" w:name="sub1000285525"/>
              <w:bookmarkEnd w:id="3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Глава 3. Основные права и обязанности ребенк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bookmarkStart w:id="4" w:name="sub1000285526"/>
              <w:bookmarkEnd w:id="4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Глава 4. Ребенок и семья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bookmarkStart w:id="5" w:name="sub1000285527"/>
              <w:bookmarkEnd w:id="5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Глава 5. Права ребенка, оставшегося без попечения родителе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bookmarkStart w:id="6" w:name="sub1000285528"/>
              <w:bookmarkEnd w:id="6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Глава 6. Права ребенка-инвалид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bookmarkStart w:id="7" w:name="sub1000285529"/>
              <w:bookmarkEnd w:id="7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Глава 7. Ребенок и общество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bookmarkStart w:id="8" w:name="sub1000188331"/>
              <w:bookmarkEnd w:id="8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Глава 8. Защита прав и охраняемых законом интересов ребенк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bookmarkStart w:id="9" w:name="sub1000285530"/>
              <w:bookmarkEnd w:id="9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Глава 9. Особенности ответственности ребенка и воздействия на его поведе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bookmarkStart w:id="10" w:name="sub1000285531"/>
              <w:bookmarkEnd w:id="10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Глава 10. Заключительные положения </w:t>
              </w:r>
            </w:hyperlink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(статьи 1-5)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(статьи 6-7)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(статьи 8-20)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(статьи 21-26)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(статьи 27-30)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(статьи 31-33)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(статьи 34-41)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(статьи 42-47)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(статьи 48-49)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(статьи 50-53)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В оригинале оглавление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 </w:t>
      </w:r>
    </w:p>
    <w:p>
      <w:pPr>
        <w:pStyle w:val="Normal"/>
        <w:spacing w:lineRule="auto" w:line="240" w:before="0" w:after="24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регулирует отношения, возникающие в связи с реализацией основных прав и интересов ребенка, гарантированных </w:t>
      </w:r>
      <w:hyperlink r:id="rId23">
        <w:bookmarkStart w:id="11" w:name="sub1000000012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, исходя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, формирования национального самосознания на основе общечеловеческих ценностей мировой цивилизаци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10000"/>
      <w:bookmarkEnd w:id="12"/>
      <w:r>
        <w:rPr>
          <w:rFonts w:eastAsia="Times New Roman" w:cs="Times New Roman" w:ascii="Times New Roman" w:hAnsi="Times New Roman"/>
          <w:bCs/>
          <w:sz w:val="24"/>
          <w:lang w:eastAsia="ru-RU"/>
        </w:rPr>
        <w:t>Глава 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понятия, используемые в настоящем Законе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м Законе используются следующие основные понятия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ебенок - лицо, не достигшее восемнадцатилетнего возраста (совершеннолетия)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1000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законные представители ребенка - родители, усыновители (удочерители), опекун, попечитель, патронатный воспитатель, другие заменяющие их лица, осуществляющие в соответствии с законодательством Республики Казахстан заботу, образование, воспитание, защиту прав и интересов ребенк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1000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ребенок, оставшийся без попечения родителей, - ребенок, который остался без попечения единственного или обоих родителей в связи с ограничением или лишением их родительских прав, признанием родителей безвестно отсутствующими, объявлением их умершими, признанием недееспособными (ограниченно дееспособными), отбыванием родителями наказания в местах лишения свободы, уклонением родителей от воспитания ребенка или от защиты его прав и интересов, в том числе при отказе родителей взять своего ребенка из воспитательного или лечебного учреждения, а также в иных случаях отсутствия родительского попечения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1000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ребенок-сирота - ребенок, у которого умерли оба или единственный родит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10005"/>
      <w:bookmarkEnd w:id="16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Подпункт 5) изложен в редакции </w:t>
      </w:r>
      <w:hyperlink r:id="rId24">
        <w:bookmarkStart w:id="17" w:name="sub1000330133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а</w:t>
        </w:r>
      </w:hyperlink>
      <w:bookmarkEnd w:id="17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РК от 13.04.05 г. № 40-III (</w:t>
      </w:r>
      <w:hyperlink r:id="rId25">
        <w:bookmarkStart w:id="18" w:name="sub1000330134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м. стар. ред</w:t>
        </w:r>
      </w:hyperlink>
      <w:bookmarkEnd w:id="18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.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lang w:eastAsia="ru-RU"/>
        </w:rPr>
        <w:t>ребенок-инвалид - лицо в возрасте до восемнадцати лет, имеющее нарушение здоровья со стойким расстройством функций организма, обусловленное заболеваниями, травмами, их последствиями, дефектами, приводящее к ограничению жизнедеятельности и необходимости его социальной защиты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SUB10006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опека - правовая форма защиты прав и интересов детей, не достигших четырнадцати лет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10007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опечительство - правовая форма защиты прав и интересов детей в возрасте от четырнадцати до восемнадцати лет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10008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атронат - форма воспитания, при которой ребенок, оставшийся без попечения родителей, передается на воспитание в семью граждан по договору, заключаемому уполномоченным государственным органом и лицом (патронатным воспитателем), выразившим желание взять ребенка на воспитание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10009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социальная адаптация ребенка - процесс активного приспособления ребенка, находящегося в трудной жизненной ситуации, к условиям социальной среды путем усвоения и восприятия ценностей, правил и норм поведения, принятых в обществе, а также процесс преодоления последствий психологической и (или) моральной травмы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10010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организации, осуществляющие функции по защите прав ребенка, - это организации, независимо от организационно-правовой формы осуществляющие социальную поддержку, оказание социально-бытовых, медико-социальных, социально-педагогических, психолого-педагогических, правовых услуг и материальной помощи, социальной реабилитации детей, находящихся в трудной жизненной ситуации, обеспечение занятости таких детей по достижении ими трудоспособного возраст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SUB10011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государственные минимальные социальные стандарты - основные показатели обеспечения качества жизни детей, включающие в себя установленный государством минимальный объем социальных услуг, норм и нормативов;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SUB10012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дети, находящиеся в трудной жизненной ситуации, - дети,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26" w:name="SUB20000"/>
      <w:bookmarkEnd w:id="26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е настоящего Закона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Закон распространяется на граждан Республики Казахстан, иностранцев и лиц без гражданства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SUB20200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йствие норм настоящего Закона, устанавливающих права и обязанности ребенка, не распространяется на детей, которые приобрели гражданскую дееспособность в полном объеме до наступления совершеннолетия в соответствии с законодательными актами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28" w:name="SUB30000"/>
      <w:bookmarkEnd w:id="28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дательство Республики Казахстан о правах ребенка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конодательство Республики Казахстан о правах ребенка основывается на 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 и состоит из настоящего Закона и иных нормативных правовых актов Республики Казахстан в области защиты прав ребенка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SUB30200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, за исключением случаев, когда из международного договора следует, что для его применения требуется издание закона Республики Казахст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bookmarkStart w:id="30" w:name="SUB40000"/>
      <w:bookmarkEnd w:id="30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правие детей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се дети имеют равные права независимо от происхождения, расовой и национальн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, касающихся ребенка и его родителей или других законных представителей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SUB4020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вной и всесторонней защитой пользуются дети, рожденные в браке и вне его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32" w:name="SUB50000"/>
      <w:bookmarkEnd w:id="32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ещение ограничения прав ребенка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ава ребенка не могут быть ограничены, за исключением случаев, установленных законами Республики Казахстан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SUB50200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рмативные правовые акты, направленные на ограничение прав ребенка, являются недействительными с момента их принятия и не должны применя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34" w:name="SUB60000"/>
      <w:bookmarkEnd w:id="34"/>
      <w:r>
        <w:rPr>
          <w:rFonts w:eastAsia="Times New Roman" w:cs="Times New Roman" w:ascii="Times New Roman" w:hAnsi="Times New Roman"/>
          <w:bCs/>
          <w:sz w:val="24"/>
          <w:lang w:eastAsia="ru-RU"/>
        </w:rPr>
        <w:t>Глава 2. Государственная поли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в интересах детей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и государственной политики в интересах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Целями государственной политики Республики Казахстан в интересах детей являются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еспечение прав и законных интересов детей, недопущение их дискриминации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прочение основных гарантий прав и законных интересов детей, а также восстановление их прав в случаях нарушений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формирование правовых основ гарантий прав ребенка, создание соответствующих органов и организаций по защите прав и законных интересов ребенк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действие физическому, интеллектуальному, духовному и нравственному развитию детей, воспитанию в них патриотизма, гражданственности и миролюбия, а также реализации личности ребенка в интересах общества, традиций народов государства, достижений национальной и мировой культуры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беспечение целенаправленной работы по формированию у несовершеннолетнего правосознания и правовой куль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SUB60200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осударственная политика в интересах детей является приоритетной областью деятельности государственных органов и основана на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конодательном обеспечении прав ребенк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государственной поддержке семьи в целях обеспечения полноценного воспитания детей, защиты их прав, подготовки их к полноценной жизни в обществе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становлении и соблюдении государственных минимальных социальных стандартов, направленных на улучшение жизни детей с учетом региональных особенностей;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тветственности должностных лиц, граждан за нарушение прав и законных интересов ребенка, причинение ему вреда;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государственной поддержке общественных объединений и иных организаций, осуществляющих функции по защите прав и законных интересов ребенка.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bookmarkStart w:id="36" w:name="SUB70000"/>
      <w:bookmarkEnd w:id="36"/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Статья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центральных и местных исполнительных органов Республики Казахстан по вопросам защиты прав ребенка в государстве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 полномочиям центральных исполнительных органов по обеспечению гарантий прав ребенка относятся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зработка основ государственной политики в интересах детей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бор приоритетных направлений деятельности по обеспечению прав и законных интересов ребенка, охраны его здоровья и нравственности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инятие в пределах своей компетенции нормативных правовых актов по регулированию и защите прав и свобод ребенк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установление государственных минимальных социальных стандартов, направленных на улучшение жизн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Подпункт 5) изложен в редакции </w:t>
      </w:r>
      <w:hyperlink r:id="rId27">
        <w:bookmarkStart w:id="37" w:name="sub1000300745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РК от 20.12.04 г. № 13-III (введен в действие с 01.01.2005 г.) (</w:t>
      </w:r>
      <w:hyperlink r:id="rId28">
        <w:bookmarkStart w:id="38" w:name="sub1000300746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м. стар. ред.</w:t>
        </w:r>
      </w:hyperlink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существление мероприятий по реализации государственной политики в интересах детей за счет бюджетных средств и иных источников, не запрещенных законодательством Республики Казахстан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Пункт дополнен подпунктом 7) в соответствии с 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РК от 20.12.04 г. № 13-III (введен в действие с 01.01.2005 г.)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определение круга мероприятий по реализации государственной политики в интересах детей в области воспитания, образования, здравоохранения, науки, культуры, физической культуры и спорта, социального обслуживания и социальной защиты семьи. 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39" w:name="SUB70200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сключен в соответствии с 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К от 20.12.04 г. № 13-III 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(введен в действие с 01.01.2005 г.) (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м. стар. ред.</w:t>
        </w:r>
      </w:hyperlink>
      <w:bookmarkEnd w:id="38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70300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 полномочиям местных исполнительных органов по осуществлению гарантий прав ребенка относятся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еспечение реализации государственных, местных программ защиты прав и законных интересов детей, поддержки семьи и детств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частие в формировании социальной инфраструктуры для детей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пределение порядка информирования и проведения консультаций, осуществления мероприятий по защите прав и законных интересов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Пункт дополнен подпунктом 4) в соответствии с </w:t>
      </w:r>
      <w:hyperlink r:id="rId3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bookmarkEnd w:id="37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РК от 20.12.04 г. № 13-III (введен в действие с 01.01.2005 г.)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ение мероприятий по реализации государственной политики в интересах детей в области воспитания, образования, здравоохранения, науки, культуры, физической культуры и спорта, социального обслуживания и социальной защиты семьи, определенных центральными исполнительными органам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SUB80000"/>
      <w:bookmarkEnd w:id="41"/>
      <w:r>
        <w:rPr>
          <w:rFonts w:eastAsia="Times New Roman" w:cs="Times New Roman" w:ascii="Times New Roman" w:hAnsi="Times New Roman"/>
          <w:bCs/>
          <w:sz w:val="24"/>
          <w:lang w:eastAsia="ru-RU"/>
        </w:rPr>
        <w:t>Глава 3. Основные права и обязанности реб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ребенка на охрану здоровья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ждый ребенок имеет неотъемлемое право на охрану здоровья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SUB80200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осударство создает условия матери по охране ее здоровья для обеспечения рождения здорового ребенка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SUB80300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аво ребенка на охрану здоровья обеспечивается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нятием законодательства Республики Казахстан в области охраны здоровья ребенк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опагандой и стимулированием здорового образа жизни детей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государственной поддержкой научных исследований в области охраны здоровья детей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контролем за состоянием здоровья ребенка, его родителей и профилактикой детских заболеваний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казанием квалифицированной медицинской помощи;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созданием благоприятной окружающей среды, необходимой для здорового развития ребенк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контролем за производством и продажей продуктов питания для детей надлежащего качества. 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44" w:name="SUB80400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Государство гарантирует детям бесплатный объем медицинской помощи в соответствии с </w:t>
      </w:r>
      <w:hyperlink r:id="rId33">
        <w:bookmarkStart w:id="45" w:name="sub1000054281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дательством Республики Казахстан</w:t>
        </w:r>
      </w:hyperlink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SUB80500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рещаются любые научные опыты или иные эксперименты с ребенком, наносящие вред его жизни, здоровью и нормальному развитию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47" w:name="SUB90000"/>
      <w:bookmarkEnd w:id="47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ребенка на индивидуальность и ее сохранение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ебенок с момента рождения имеет право на имя, отчество и фамилию, национальность и гражданство, а в случаях, предусмотренных законодательными актами Республики Казахстан, право на их сохранение.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bookmarkStart w:id="48" w:name="SUB100000"/>
      <w:bookmarkEnd w:id="48"/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Статья 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ребенка на жизнь, личную свободу, неприкосновенность достоинства и частной жизн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ждый ребенок имеет право на жизнь, личную свободу, неприкосновенность достоинства и частной жизни. </w:t>
      </w:r>
    </w:p>
    <w:p>
      <w:pPr>
        <w:pStyle w:val="Normal"/>
        <w:spacing w:lineRule="auto" w:line="240" w:before="0" w:after="240"/>
        <w:ind w:firstLine="400"/>
        <w:jc w:val="both"/>
        <w:rPr/>
      </w:pPr>
      <w:bookmarkStart w:id="49" w:name="SUB100200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осударство обеспечивает личную неприкосновенность ребенка, осуществляет его защиту от физического и (или) психического насилия, жестокого, грубого или унижающего человеческое достоинство обращения, действий сексуального характера, вовлечения в преступную деятельность и совершения антиобщественных действий и иных видов деятельности, ущемляющих закрепленные 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 права и свободы человека и гражданина.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bookmarkStart w:id="50" w:name="SUB110000"/>
      <w:bookmarkEnd w:id="50"/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Статья 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ребенка на свободу слова и совести, информацию и участие в общественной жизн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ждый ребенок имеет право на свободу слова и выражение своего мнения, свободу совести, развитие своей общественной активности, получение и распространение информации, соответствующей его возрасту, добровольное участие в общественных объединениях, а также в других формах некоммерческих организаций и мирных собраниях, разрешенных законодательством Республики Казахстан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SUB11020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ые органы содействуют деятельности тех общественных объединений, которые имеют своей целью развитие личности детей, их творческих задатков, социальной активности, научного, технического и художественного творчества, защиту их интеллектуальной собственности, охрану жизни и здоровья детей, охрану окружающей природной среды, памятников истории и культуры, участвующих в благотворительной деятельности, приобщающих к участию в культурной и спортивной жизни, организации досуга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52" w:name="SUB120000"/>
      <w:bookmarkEnd w:id="52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ребенка на необходимый уровень жизн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ждый ребенок имеет право на уровень жизни и условия, необходимые для полноценного физического, психического, нравственного и духовного развития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SUB120200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о обеспечивает создание этих условий через систему социальных и экономических мер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54" w:name="SUB130000"/>
      <w:bookmarkEnd w:id="54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ущественные права ребенка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бенок имеет право на получение содержания от своих родителей и других членов семьи в порядке и размерах, установленных законом. Суммы, причитающиеся ребенку в качестве алиментов, пособий и других социальных выплат, поступают в распоряжение родителей (лиц, их заменяющих) и расходуются ими на содержание, образование и воспитание ребенка. 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55" w:name="SUB130200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ждый ребенок в установленном </w:t>
      </w:r>
      <w:hyperlink r:id="rId35">
        <w:bookmarkStart w:id="56" w:name="sub1000023041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е вправе самостоятельно или через своих законных представителей совершать сделки, иметь вклады в банках и распоряжаться заработком, стипендией или иными доходами и объектами права интеллектуальной собственности, приобретать и осуществлять иные имущественные права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или законные представители вправе вносить на имя ребенка в банки денежные средства, выделяемые государством в качестве детского пособия или материальной помощи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SUB130300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ждый ребенок имеет право собственности на полученные им доходы, имущество, полученное им в дар или в порядке наследования, а также на любое другое имущество, приобретенное на средства ребенка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, получающий доходы с собственного труда, вправе участвовать в расходах по содержанию семьи, если он проживает у родителей. </w:t>
      </w:r>
    </w:p>
    <w:p>
      <w:pPr>
        <w:pStyle w:val="Normal"/>
        <w:spacing w:lineRule="auto" w:line="240" w:before="0" w:after="24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ребенка на распоряжение принадлежащим ему на праве собственности имуществом определяется 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гражданским законодательством</w:t>
        </w:r>
      </w:hyperlink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bookmarkStart w:id="58" w:name="SUB140000"/>
      <w:bookmarkEnd w:id="58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ребенка на жилище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ждый ребенок имеет право на жилище в соответствии с </w:t>
      </w:r>
      <w:hyperlink r:id="rId37">
        <w:bookmarkStart w:id="59" w:name="sub1000002678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жилищным</w:t>
        </w:r>
      </w:hyperlink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дательством Республики Казахстан. 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60" w:name="SUB140200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бенок-сирота, ребенок, оставшийся без попечения родителей и находящийся в воспитательных, лечебных и других учреждениях, сохраняют право собственности на жилое помещение или право пользования жилым помещением, а при его отсутствии имеют право на получение жилого помещения в соответствии с </w:t>
      </w:r>
      <w:hyperlink r:id="rId38">
        <w:bookmarkStart w:id="61" w:name="sub1000038084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жилищным законодательством Республ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захстан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SUB140300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ти, оставшиеся без попечения родителей, в том числе дети-сироты, не могут быть выселены из занимаемого ими жилища без предоставления другого жилого помещения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63" w:name="SUB150000"/>
      <w:bookmarkEnd w:id="63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ребенка на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В пункт 1 внесены изменения в соответствии с </w:t>
      </w:r>
      <w:hyperlink r:id="rId39">
        <w:bookmarkStart w:id="64" w:name="sub1000664481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РК от 27.07.07 г. № 320-III (</w:t>
      </w:r>
      <w:hyperlink r:id="rId40">
        <w:bookmarkStart w:id="65" w:name="sub1000664482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м. стар. ред.</w:t>
        </w:r>
      </w:hyperlink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ждый ребенок имеет право на образование и ему гарантируется получение бесплатного </w:t>
      </w:r>
      <w:r>
        <w:rPr>
          <w:rFonts w:eastAsia="Times New Roman" w:cs="Times New Roman" w:ascii="Times New Roman" w:hAnsi="Times New Roman"/>
          <w:sz w:val="24"/>
          <w:lang w:eastAsia="ru-RU"/>
        </w:rPr>
        <w:t>начального, основного среднего и общего сред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 и на конкурсной основе - бесплатн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технического и профессионального, послесреднего и высш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 в соответствии с законодательством Республики Казахстан </w:t>
      </w:r>
      <w:hyperlink r:id="rId41">
        <w:bookmarkStart w:id="66" w:name="sub1000670074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об образовании.</w:t>
        </w:r>
      </w:hyperlink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" w:name="SUB150200"/>
      <w:bookmarkEnd w:id="67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В пункт 2 внесены изменения в соответствии с </w:t>
      </w:r>
      <w:hyperlink r:id="rId4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РК от 27.07.07 г. № 320-III (</w:t>
      </w:r>
      <w:hyperlink r:id="rId43">
        <w:bookmarkStart w:id="68" w:name="sub1000664482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м. стар. ред.</w:t>
        </w:r>
      </w:hyperlink>
      <w:bookmarkEnd w:id="68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числение ребенка из государственного образовательного учреждения до получения бесплатного общего среднего образования или </w:t>
      </w:r>
      <w:r>
        <w:rPr>
          <w:rFonts w:eastAsia="Times New Roman" w:cs="Times New Roman" w:ascii="Times New Roman" w:hAnsi="Times New Roman"/>
          <w:sz w:val="24"/>
          <w:lang w:eastAsia="ru-RU"/>
        </w:rPr>
        <w:t>технического и професс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, помимо соблюдения общего порядка отчисления, может быть проведено только с уведомления органов опеки и попечительства. 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69" w:name="SUB150300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 </w:t>
      </w:r>
      <w:hyperlink r:id="rId44">
        <w:bookmarkStart w:id="70" w:name="sub1000033582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детей с ограниченными возможностями</w:t>
        </w:r>
      </w:hyperlink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уждающихся в специальных педагогических подходах, из государственного бюджета выделяются дополнительные средства, гарантирующие получение ими образования на уровне установленных стандартов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" w:name="SUB150400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сударство полностью или частично несет расходы на содержание детей, нуждающихся в социальной защите, в период получения ими образования. Размеры и источники социальной помощи в период получения ими образования определяются Прави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72" w:name="SUB160000"/>
      <w:bookmarkEnd w:id="72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ребенка на свободу труда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ждый ребенок имеет право на свободу труда, свободный выбор рода деятельности и профессии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" w:name="SUB160200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ети с четырнадцатилетнего возраста вправе по разрешению родителей в свободное от учебы время участвовать в общественно-полезном труде, доступном им по состоянию здоровья и развитию, не наносящем вреда физическому, нравственному и психическому состоянию ребенка, а также имеют право на получение профессии. Это право обеспечивается службой занятости населения и органами местного государственного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4" w:name="SUB160300"/>
      <w:bookmarkEnd w:id="74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В пункт 3 внесены изменения в соответствии с </w:t>
      </w:r>
      <w:hyperlink r:id="rId45">
        <w:bookmarkStart w:id="75" w:name="sub1000620915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bookmarkEnd w:id="75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РК от 15.05.07 г. № 253-III (</w:t>
      </w:r>
      <w:hyperlink r:id="rId46">
        <w:bookmarkStart w:id="76" w:name="sub1000620920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м. стар. ред.</w:t>
        </w:r>
      </w:hyperlink>
      <w:bookmarkEnd w:id="76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рядок заключения и расторжения трудового договора и другие особенности трудовых отношений с детьми, не достигшими восемнадцатилетнего возраста, устанавливаются </w:t>
      </w:r>
      <w:hyperlink r:id="rId47">
        <w:bookmarkStart w:id="77" w:name="sub1000617887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трудовым законодательством</w:t>
        </w:r>
      </w:hyperlink>
      <w:bookmarkEnd w:id="77"/>
      <w:r>
        <w:rPr>
          <w:rFonts w:eastAsia="Times New Roman" w:cs="Times New Roman" w:ascii="Times New Roman" w:hAnsi="Times New Roman"/>
          <w:sz w:val="24"/>
          <w:lang w:eastAsia="ru-RU"/>
        </w:rPr>
        <w:t xml:space="preserve"> Республики Казахстан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8" w:name="SUB160400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прещается принимать или привлекать ребенка на тяжелые физические работы и работы с вредными и (или) опасными условиями труда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не должно нарушать процесс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bookmarkStart w:id="79" w:name="SUB170000"/>
      <w:bookmarkEnd w:id="79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ребенка на государственную помощь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осударственная помощь назначается каждому ребенку, имеющему право на ее получение. Размер, условия и порядок оказания государственной помощи устанавливаются законодательством Республики Казахстан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0" w:name="SUB170200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ети, оставшиеся без попечения родителей, в том числе дети-сироты, находятся на полном государственном обеспечении в соответствии с законодательством Республики Казахстан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SUB170300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сударственные органы каждому ребенку, оставшемуся без попечения родителей, обеспечивают одинаковые материальные и иные условия, независимо от формы опеки или попечительства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82" w:name="SUB180000"/>
      <w:bookmarkEnd w:id="82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ие государственных минимальных социальных стандартов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осударственная политика в интересах детей осуществляется на основе государственных минимальных социальных стандартов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3" w:name="SUB180200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осударственные минимальные социальные стандарты включают в себя установленный минимальный объем социальных услуг 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В подпункт 1 внесены изменения в соответствии с </w:t>
      </w:r>
      <w:hyperlink r:id="rId4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bookmarkEnd w:id="64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РК от 27.07.07 г. № 320-III (</w:t>
      </w:r>
      <w:hyperlink r:id="rId49">
        <w:bookmarkStart w:id="84" w:name="sub1000664483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м. стар. ред.</w:t>
        </w:r>
      </w:hyperlink>
      <w:bookmarkEnd w:id="84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гарантированному, общедоступному бесплатному </w:t>
      </w:r>
      <w:r>
        <w:rPr>
          <w:rFonts w:eastAsia="Times New Roman" w:cs="Times New Roman" w:ascii="Times New Roman" w:hAnsi="Times New Roman"/>
          <w:sz w:val="24"/>
          <w:lang w:eastAsia="ru-RU"/>
        </w:rPr>
        <w:t>начальному, основному среднему и общему средн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ю и на конкурсной основе в соответствии с государственным образовательным заказом бесплатному </w:t>
      </w:r>
      <w:r>
        <w:rPr>
          <w:rFonts w:eastAsia="Times New Roman" w:cs="Times New Roman" w:ascii="Times New Roman" w:hAnsi="Times New Roman"/>
          <w:sz w:val="24"/>
          <w:lang w:eastAsia="ru-RU"/>
        </w:rPr>
        <w:t>техническому и профессиональному, послесреднему и высш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ю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бесплатному медицинскому обслуживанию детей, обеспечению их питанием в соответствии с минимальными нормами питания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гарантированному обеспечению детям по достижении ими возраста пятнадцати лет права на профессиональную ориентацию, выбор сферы деятельности, трудоустройство, охрану труда, оплату труда в порядке, установленном законодательством Республики Казахстан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циальному обслуживанию, социальной защите детей, в том числе обеспечению гарантированной материальной поддержки путем выплаты государственных пособий гражданам, имеющим детей, в связи с их рождением и воспитанием, а также меры по социальной адаптации и социальной реабилитации детей, находящихся в трудной жизненной ситуации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беспечению права на жилище в соответствии с жилищным законодательством Республики Казахстан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организации оздоровления и отдыха, в том числе детей, проживающих в экстремальных условиях, а также на территориях, неблагоприятных в экологическом отношении и признанных таковыми в порядке, установленном законодательством Республики Казахстан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оказанию квалифицированной юридической помощи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" w:name="SUB180300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осударственные минимальные социальные стандарты определяются с учетом региональных различий в условиях их проживания.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" w:name="SUB180400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ти, находящиеся в соответствующей образовательной организации, специальной учебно-воспитательной организации, организации здравоохранения, социального обслуживания или ином учреждении и организации, имеют право на периодическую оценку соответствия предоставляемых им услуг государственным минимальным социальным стандартам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87" w:name="SUB190000"/>
      <w:bookmarkEnd w:id="87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ребенка на отдых и досуг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ждый ребенок имеет право на отдых и досуг, соответствующие его возрасту, здоровью и потребностям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" w:name="SUB190200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одители или лица, их заменяющие, обеспечивают в соответствии со своими способностями и возможностями условия жизни, необходимые для содержания и всестороннего развития ребенка. 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89" w:name="SUB190300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осударственными органами учреждаются и поддерживаются детские оздоровительные, спортивные, творческие и иные организации досуга, лагеря и санатории в соответствии с </w:t>
      </w:r>
      <w:hyperlink r:id="rId50">
        <w:bookmarkStart w:id="90" w:name="sub1000664022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1" w:name="SUB190400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сударство осуществляет мероприятия по обеспечению права детей на отдых, оздоровление и дос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bookmarkStart w:id="92" w:name="SUB200000"/>
      <w:bookmarkEnd w:id="92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ности ребенка </w:t>
      </w:r>
    </w:p>
    <w:p>
      <w:pPr>
        <w:pStyle w:val="Normal"/>
        <w:spacing w:lineRule="auto" w:line="240" w:before="0" w:after="24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ебенок обязан соблюдать </w:t>
      </w:r>
      <w:hyperlink r:id="rId5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нститу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конодательство Республики Казахстан, уважать права, свободы, честь и достоинство других лиц, государственные символы Республики, заботиться о нетрудоспособных родителях, сохранении исторического и культурного наследия, беречь памятники истории и культуры, сохранять природу и бережно относиться к природным богатствам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" w:name="SUB210000"/>
      <w:bookmarkEnd w:id="93"/>
      <w:r>
        <w:rPr>
          <w:rFonts w:eastAsia="Times New Roman" w:cs="Times New Roman" w:ascii="Times New Roman" w:hAnsi="Times New Roman"/>
          <w:bCs/>
          <w:sz w:val="24"/>
          <w:lang w:eastAsia="ru-RU"/>
        </w:rPr>
        <w:t>Глава 4. Ребенок и сем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ребенка жить и воспитываться в семье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ебенок имеет право жить и воспитываться в семье, право знать своих родителей, право на их заботу и воспитание, за исключением случаев, когда это противоречит его интере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bookmarkStart w:id="94" w:name="SUB220000"/>
      <w:bookmarkEnd w:id="94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2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а ребенка в семье </w:t>
      </w:r>
    </w:p>
    <w:p>
      <w:pPr>
        <w:pStyle w:val="Normal"/>
        <w:spacing w:lineRule="auto" w:line="240" w:before="0" w:after="24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в семье обладает правами, установленными </w:t>
      </w:r>
      <w:hyperlink r:id="rId5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нституцией</w:t>
        </w:r>
      </w:hyperlink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, настоящим Законом и иными </w:t>
      </w:r>
      <w:hyperlink r:id="rId53">
        <w:bookmarkStart w:id="95" w:name="sub1000022968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дательными актами</w:t>
        </w:r>
      </w:hyperlink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bookmarkStart w:id="96" w:name="SUB230000"/>
      <w:bookmarkEnd w:id="96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ая поддержка семей, воспитывающих детей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Государство оказывает поддержку семьям, воспитывающим детей, предоставлением социальной помощи в порядке, установленном </w:t>
      </w:r>
      <w:hyperlink r:id="rId54">
        <w:bookmarkStart w:id="97" w:name="sub1000351205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bookmarkEnd w:id="97"/>
      <w:r>
        <w:rPr>
          <w:rFonts w:eastAsia="Times New Roman" w:cs="Times New Roman" w:ascii="Times New Roman" w:hAnsi="Times New Roman"/>
          <w:sz w:val="24"/>
          <w:lang w:eastAsia="ru-RU"/>
        </w:rPr>
        <w:t xml:space="preserve">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98" w:name="SUB240000"/>
      <w:bookmarkEnd w:id="98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2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ности родителей по воспитанию ребенка, уходу за ним и содержанию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одители или другие законные представители обязаны создать в пределах своих способностей и финансовых возможностей условия жизни, необходимые для всестороннего развития ребенка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" w:name="SUB240200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дители обязаны воспитывать ребенка, осуществлять уход за ним, содержать его материально, заботиться о его благосостоянии, обеспечивать жилищем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00" w:name="SUB250000"/>
      <w:bookmarkEnd w:id="100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2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ребенка на проживание с родителям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бенок имеет право на совместное проживание со своими родителями или другими законными представителями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1" w:name="SUB250200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прещается разлучать ребенка с родителями или другими законными представителями против воли ребенка, родителей или законных представителей. Решение о разлучении принимается только судом в исключительных случаях и лишь в той мере, в какой это необходимо в целях защиты ребенка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" w:name="SUB250300"/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жительства ребенка при раздельном проживании родителей устанавливается соглашением родителей, а при его отсутствии спор между родителями разрешается судом. При этом суд учитывает личные качества и положение родителей, а также интересы и мнение ребенка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03" w:name="SUB260000"/>
      <w:bookmarkEnd w:id="103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2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ребенка на общение с отдельно проживающими родителям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бенок имеет право на получение информации о родителе, проживающем отдельно от него, на встречи и общение с ним, за исключением случаев наличия угрозы для жизни и здоровья ребенка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" w:name="SUB260200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ры, возникающие в связи с ограничением прав ребенка, предусмотренных настоящей статьей, разрешаются в судеб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05" w:name="SUB270000"/>
      <w:bookmarkEnd w:id="105"/>
      <w:r>
        <w:rPr>
          <w:rFonts w:eastAsia="Times New Roman" w:cs="Times New Roman" w:ascii="Times New Roman" w:hAnsi="Times New Roman"/>
          <w:bCs/>
          <w:sz w:val="24"/>
          <w:lang w:eastAsia="ru-RU"/>
        </w:rPr>
        <w:t>Глава 5. Права ребенка, оставш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без попечения родителей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2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ека, попечительство и патронат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д ребенком, оставшимся без попечения родителей, устанавливается опека или попечительство для защиты его имущественных и личных неимущественных прав в соответствии с </w:t>
      </w:r>
      <w:hyperlink r:id="rId55">
        <w:bookmarkStart w:id="106" w:name="sub1000042621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7" w:name="SUB270200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ека устанавливается над детьми, не достигшими возраста четырнадцати лет, а попечительство устанавливается над несовершеннолетними в возрасте от четырнадцати до восемнадцати лет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" w:name="SUB270300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ами опеки и попечительства являются местные исполнительные органы. 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09" w:name="SUB270400"/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д ребенком, оставшимся без попечения родителей, в том числе находящимся в воспитательном, лечебном или другом учреждении, может устанавливаться патронат в соответствии с </w:t>
      </w:r>
      <w:hyperlink r:id="rId56">
        <w:bookmarkStart w:id="110" w:name="sub1000023039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bookmarkEnd w:id="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" w:name="SUB270500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сли у ребенка, над которым устанавливается опека или попечительство, имеются братья и сестры, создаются условия для их совместного проживания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12" w:name="SUB280000"/>
      <w:bookmarkEnd w:id="112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2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ыновление (удочерение) </w:t>
      </w:r>
    </w:p>
    <w:p>
      <w:pPr>
        <w:pStyle w:val="Normal"/>
        <w:spacing w:lineRule="auto" w:line="240" w:before="0" w:after="24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здания условий для развития и воспитания в семье ребенок, оставшийся без попечения родителей, может быть передан на усыновление (удочерение) в </w:t>
      </w:r>
      <w:hyperlink r:id="rId57">
        <w:bookmarkStart w:id="113" w:name="sub1000022970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рядке</w:t>
        </w:r>
      </w:hyperlink>
      <w:bookmarkEnd w:id="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14" w:name="SUB290000"/>
      <w:bookmarkEnd w:id="114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2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и воспитание ребенка в воспитательных, лечебных и иных аналогичных учреждениях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бенок, оставшийся без попечения родителей, при невозможности передать его на воспитание в семью подлежит устройству в воспитательное, лечебное или иное аналогичное учреждение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5" w:name="SUB290200"/>
      <w:bookmarkEnd w:id="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лименты, пособия и другие социальные выплаты, причитающиеся ребенку, перечисляются на его лицевой счет и выплачиваются в порядке, установленном законодательством Республики Казахстан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6" w:name="SUB290300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ебенку, находящемуся в воспитательных, лечебных и иных аналогичных учреждениях для детей, оставшихся без попечения родителей, создаются условия, приближенные к семейным. Ребенок имеет право на содержание, воспитание, образование, всестороннее развитие, уважение его чести и достоинства, обеспечение своих интересов, сохранение родного языка, культуры, национальных обычаев и традиций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7" w:name="SUB290400"/>
      <w:bookmarkEnd w:id="1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ботники воспитательных, лечебных и иных аналогичных учреждений для детей, оставшихся без попечения родителей, совершившие антипедагогические или аморальные действия в отношении ребенка, находящегося в указанных учреждениях, несут ответственность в соответствии с законодательными актами Республики Казахстан. </w:t>
      </w:r>
    </w:p>
    <w:p>
      <w:pPr>
        <w:pStyle w:val="Normal"/>
        <w:spacing w:lineRule="auto" w:line="240" w:before="0" w:after="240"/>
        <w:ind w:firstLine="400"/>
        <w:jc w:val="both"/>
        <w:rPr/>
      </w:pPr>
      <w:bookmarkStart w:id="118" w:name="SUB290500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Защита прав и интересов ребенка, находящегося в воспитательных, лечебных и других учреждениях для детей, оставшихся без попечения родителей, содействие в трудоустройстве осуществляются местными исполнительными органами. Детям-сиротам, потерявшим родителей до совершеннолетия, предоставляются жилища из государственного жилищного фонда в пользование в соответствии с </w:t>
      </w:r>
      <w:hyperlink r:id="rId5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жилищным законодательством</w:t>
        </w:r>
      </w:hyperlink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19" w:name="SUB300000"/>
      <w:bookmarkEnd w:id="119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, осуществляющие функции по защите прав ребенка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</w:t>
      </w:r>
      <w:hyperlink r:id="rId59">
        <w:bookmarkStart w:id="120" w:name="sub1000059555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Дома ребенка</w:t>
        </w:r>
      </w:hyperlink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дети-сироты и дети, оставшиеся без попечения родителей, от рождения до трех лет. Для временного содержания детей в Доме ребенка открывается специальное отделение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ециализированные Дома ребенка принимаются дети с дефектами психического и физического развития от рождения до четырех лет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ециальные организации образования помещаются дети с девиантным поведением в возрасте от одиннадцати до восемнадцати лет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60">
        <w:bookmarkStart w:id="121" w:name="sub1000033584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интернатные организации</w:t>
        </w:r>
      </w:hyperlink>
      <w:bookmarkEnd w:id="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дети-сироты и дети, оставшиеся без попечения родителей, в возрасте от трех до восемнадцати лет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щеобразовательную школу-интернат общего типа принимаются дети-сироты, дети, оставшиеся без попечения родителей, а также дети из малообеспеченных и многодетных семей в возрасте от шести до восемнадцати лет, не имеющие медицинских противопоказаний для содержания в организациях данного типа. Интернатные организации обеспечивают государственные гарантии на воспитание, образование и содержание несовершеннолетних с предоставлением места проживания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м-интернат для умственно отсталых детей принимаются дети, нуждающиеся в уходе, медицинском, бытовом обслуживании и социально-трудовой адаптации в возрасте от четырех до восемнадцати лет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61">
        <w:bookmarkStart w:id="122" w:name="sub1000022986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детскую деревню семейного типа</w:t>
        </w:r>
      </w:hyperlink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дети-сироты и дети, оставшиеся без попечения родителей, в возрасте до восемнадцати лет.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Домах юношества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62">
        <w:bookmarkStart w:id="123" w:name="sub1000065906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Доме юношества</w:t>
        </w:r>
      </w:hyperlink>
      <w:bookmarkEnd w:id="1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решения администрации детской деревни (детского дома) могут проходить социальную адаптацию выпускники детских домов и детских деревень в возрасте до двадцати трех лет, воспитанники в возрасте от шестнадцати лет, переведенные из детской деревни и детских домов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63">
        <w:bookmarkStart w:id="124" w:name="sub1000127190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центры временной изоляции, адаптации и реабилитации несовершеннолетних</w:t>
        </w:r>
      </w:hyperlink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безнадзорные и беспризорные дети в возрасте от трех до восемнадцати лет для установления родителей или других законных представителей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" w:name="SUB300200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ловия приема и содержания детей в организациях, осуществляющих функции по защите прав ребенка, в части, не установленной настоящим Законом, определяются положением об этих организациях, утвержденным органом, уполномоченным Правительством Республики Казахстан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" w:name="SUB310000"/>
      <w:bookmarkEnd w:id="126"/>
      <w:r>
        <w:rPr>
          <w:rFonts w:eastAsia="Times New Roman" w:cs="Times New Roman" w:ascii="Times New Roman" w:hAnsi="Times New Roman"/>
          <w:bCs/>
          <w:sz w:val="24"/>
          <w:lang w:eastAsia="ru-RU"/>
        </w:rPr>
        <w:t>Глава 6. Права ребенка-инвали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3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а ребенка-инвалида на полноценную жизнь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бенок-инвалид имеет равные со здоровыми детьми права на полноценную жизнь в условиях, обеспечивающих его достоинство, способствующих активному включению в жизнь общества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7" w:name="SUB310200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бенок-инвалид вправе получить образование, соответствующее его физическим, умственным способностям и желаниям, выбрать род деятельности и профессию, участвовать в творческой и общественной деятельности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8" w:name="SUB310300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ти-инвалиды, включая детей с недостатками умственного или физического развития, имеют право на получение медико-социальной помощи в специализированных детских организациях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29" w:name="SUB320000"/>
      <w:bookmarkEnd w:id="129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3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е гарантии в сфере занятости ребенка-инвалида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осударственные органы и органы местного самоуправления обязаны создавать необходимые условия для обучения, профессиональной подготовки, подбора подходящей работы и трудоустройства ребенка-инвалида с учетом его состояния здоровья, потребностей и возможностей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" w:name="SUB320200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одательными актами Республики Казахстан могут быть установлены льготы для физических и юридических лиц, осуществляющих деятельность по обеспечению занятости детей-инвалидов, организации их профессиональной подготовки и переподготовки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31" w:name="SUB330000"/>
      <w:bookmarkEnd w:id="131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3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ая помощь для детей-инвалидов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осударство осуществляет комплекс медицинских, правовых, социально-экономических мер, направленных на поддержку детей-инвалидов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" w:name="SUB330200"/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осударственная помощь, оказываемая детям-инвалидам, устанавливается законодательными актами Республики Казахстан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" w:name="SUB330300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дители и другие законные представители, воспитывающие ребенка-инвалида и осуществляющие уход за ним, имеют право на получение государственной помощ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" w:name="SUB340000"/>
      <w:bookmarkEnd w:id="134"/>
      <w:r>
        <w:rPr>
          <w:rFonts w:eastAsia="Times New Roman" w:cs="Times New Roman" w:ascii="Times New Roman" w:hAnsi="Times New Roman"/>
          <w:bCs/>
          <w:sz w:val="24"/>
          <w:lang w:eastAsia="ru-RU"/>
        </w:rPr>
        <w:t>Глава 7. Ребенок и общ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3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щение к национальной и мировой культуре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осударство обеспечивает детям возможность приобщения к истории, традициям и духовным ценностям народа Казахстана и достижениям мировой культуры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" w:name="SUB340200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осударство поощряет создание организации для развития творческих и научных способностей детей, выпуск кино- и видеофильмов, теле- и радиопередач, издание детских газет, журналов и книг, обеспечивает их доступность в порядке, установленном законодательством Республики Казахстан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" w:name="SUB340300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ование средств массовой информации, литературы, зрелищных и других мероприятий, распространяющих порнографию, культ жестокости и насилия, оскорбляющих человеческое достоинство, оказывающих вредное воздействие на детей и способствующих совершению правонарушений, преследуется по закону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37" w:name="SUB350000"/>
      <w:bookmarkEnd w:id="137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3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и религия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осударство гарантирует невмешательство в воспитание ребенка, основанное на религиозном мировоззрении родителей или лиц, их заменяющих, соблюдение традиций и совершение за пределами организаций образования, воспитательных, лечебных и иных аналогичных учреждений религиозных обрядов с участием ребенка, за исключением случаев, когда указанные действия угрожают жизни и здоровью ребенка, нарушают его права и ограничивают ответственность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" w:name="SUB350200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отношении детей, не достигших совершеннолетнего возраста, религиозные обряды совершаются с согласия родителей или лиц, их заменяющих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принудительные меры по привлечению детей к рели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bookmarkStart w:id="139" w:name="SUB360000"/>
      <w:bookmarkEnd w:id="139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3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а ребенка от отрицательного воздействия социальной среды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осударственные органы, физические и юридические лица обязаны защищать ребенка от отрицательного воздействия социальной среды, информации, пропаганды и агитации, причиняющих вред его здоровью, нравственному и духовному развитию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0" w:name="SUB360200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паганду здорового образа жизни и правовое просвещение детей государство признает одним из приоритетных направлений своей политики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" w:name="SUB360300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бенку, перенесшему физическую или психологическую травму вследствие преступления, насилия или иного незаконного деяния, должна быть оказана необходимая помощь в восстановлении здоровья и социальной адаптации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42" w:name="SUB370000"/>
      <w:bookmarkEnd w:id="142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3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а ребенка от вредного воздействия алкогольной продукции и табачных изделий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одители, другие законные представители ребенка, государственные органы, а также организации, осуществляющие функции воспитания и образования ребенка, обязаны пропагандировать здоровый образ жизни и вред алкогольной продукции и табачных изделий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3" w:name="SUB370200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прещается продажа ребенку алкогольных напитков, табака и табачных изделий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4" w:name="SUB370300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рещается использование детского труда в производстве или реализации алкогольной продукции и табачных изделий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5" w:name="SUB370400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прещаются курение табачных изделий, продажа табачных изделий в торговых организациях, реализующих детские товары, и в учреждениях культуры, а также во время проведения мероприятий для детей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6" w:name="SUB370500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рещается реализация алкогольной продукции в детских учреждениях, организациях образования и на прилегающих к ним территориях в радиусе ста метров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47" w:name="SUB380000"/>
      <w:bookmarkEnd w:id="147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3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а ребенка от наркотических средств, психотропных, сильнодействующих или ядовитых веществ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бенок должен быть защищен от употребления наркотических средств, психотропных, сильнодействующих или ядовитых веществ, от их изготовления, продажи или иного распространения. </w:t>
      </w:r>
    </w:p>
    <w:p>
      <w:pPr>
        <w:pStyle w:val="Normal"/>
        <w:spacing w:lineRule="auto" w:line="240" w:before="0" w:after="240"/>
        <w:ind w:firstLine="400"/>
        <w:jc w:val="both"/>
        <w:rPr/>
      </w:pPr>
      <w:bookmarkStart w:id="148" w:name="SUB380200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 склонение ребенка к потреблению наркотических средств, психотропных веществ применяются меры ответственности, установленные </w:t>
      </w:r>
      <w:hyperlink r:id="rId64">
        <w:bookmarkStart w:id="149" w:name="sub1000006718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дательными актами</w:t>
        </w:r>
      </w:hyperlink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50" w:name="SUB390000"/>
      <w:bookmarkEnd w:id="150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3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и средства массовой информаци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прещается осуществлять для детей показ, продажу, дарение, размножение и прокат игрушек, кинофильмов, звуко- и видеозаписей, распространение литературы, газет, журналов и других средств массовой информации, направленных на разжигание расовой, национальной, социальной и религиозной вражды, пропагандирующих сословную исключительность, войну, содержащих призывы к насильственному изменению конституционного строя и нарушению территориальной целостности Республики Казахстан, порнографию или иным образом причиняющих вред духовному и нравственному развитию ребенка. </w:t>
      </w:r>
    </w:p>
    <w:p>
      <w:pPr>
        <w:pStyle w:val="Normal"/>
        <w:spacing w:lineRule="auto" w:line="240" w:before="0" w:after="240"/>
        <w:ind w:firstLine="400"/>
        <w:jc w:val="both"/>
        <w:rPr/>
      </w:pPr>
      <w:bookmarkStart w:id="151" w:name="SUB390200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 совершение деяний, указанных в пункте 1 настоящей статьи, применяются меры ответственности, установленные </w:t>
      </w:r>
      <w:hyperlink r:id="rId65">
        <w:bookmarkStart w:id="152" w:name="sub1000000036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дательными актами</w:t>
        </w:r>
      </w:hyperlink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53" w:name="SUB400000"/>
      <w:bookmarkEnd w:id="153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4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а ребенка от проституции и порнографии </w:t>
      </w:r>
    </w:p>
    <w:p>
      <w:pPr>
        <w:pStyle w:val="Normal"/>
        <w:spacing w:lineRule="auto" w:line="240" w:before="0" w:after="24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овлечение ребенка в занятие проституцией, распространение, рекламирование или продажу ребенку порнографических материалов или предметов, печатных изданий, кино- или видеоматериалов, изображений или иных предметов порнографического характера и эротического содержания устанавливается ответственность в </w:t>
      </w:r>
      <w:hyperlink r:id="rId66">
        <w:bookmarkStart w:id="154" w:name="sub1000285532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рядке</w:t>
        </w:r>
      </w:hyperlink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усмотренном законодательными актами Республики Казахст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bookmarkStart w:id="155" w:name="SUB410000"/>
      <w:bookmarkEnd w:id="155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4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ещение участия детей в военных действиях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ются привлечение ребенка к участию в военных действиях, вооруженных конфликтах, создание детских военизированных формир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56" w:name="SUB420000"/>
      <w:bookmarkEnd w:id="156"/>
      <w:r>
        <w:rPr>
          <w:rFonts w:eastAsia="Times New Roman" w:cs="Times New Roman" w:ascii="Times New Roman" w:hAnsi="Times New Roman"/>
          <w:bCs/>
          <w:sz w:val="24"/>
          <w:lang w:eastAsia="ru-RU"/>
        </w:rPr>
        <w:t>Глава 8. Защита прав и охраняе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законом интересов ребенка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4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а ребенка от незаконного перемещения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в соответствии с законодательством Республики Казахстан и международными обязательствами принимает меры по предупреждению и пресечению незаконного перемещения, похищения детей, торговли ими, независимо от целей, форм и методов исполнения, а также возвращению их в страну постоянного прожи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bookmarkStart w:id="157" w:name="SUB430000"/>
      <w:bookmarkEnd w:id="157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4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ные представители ребенка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, в том числе в судах, без специального полномочия на основании свидетельства о рождении (или усыновлении) ребенка, паспорта родителей, удостоверения личности опекуна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" w:name="SUB430200"/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ава и охраняемые законом интересы несовершеннолетних в возрасте от четырнадцати до восемнадцати лет защищаются их законными представителями, за исключением случаев, когда законодательством Республики Казахстан предусмотрено право несовершеннолетнего самостоятельно вступать в гражданские, брачно-семейные, трудовые и иные правоотношения и защищать свои права и интересы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9" w:name="SUB430300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едставительство и защита интересов детей, находящихся в воспитательных, лечебных организациях, организациях социальной защиты населения или других организациях, осуществляются этими организациями в соответствии с законодательством Республики Казахстан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0" w:name="SUB430400"/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ставительство и защита прав и охраняемых законом интересов ребенка, оставшегося без попечения родителей, временно, до устройства ребенка в семью или организацию, осуществляющую функции по защите прав детей, возлагаются на орган опеки и попечительства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61" w:name="SUB440000"/>
      <w:bookmarkEnd w:id="161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4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е органы и защита прав ребенка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и охраняемых законом интересов детей осуществляется государственными органами в соответствии с их полномочиями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62" w:name="SUB450000"/>
      <w:bookmarkEnd w:id="162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4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ебный порядок разрешения споров при исполнении настоящего Закона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еспублики Казахстан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63" w:name="SUB460000"/>
      <w:bookmarkEnd w:id="163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4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й доклад о положении детей в Республике Казахстан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й государственный доклад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ом изд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both"/>
        <w:outlineLvl w:val="0"/>
        <w:rPr/>
      </w:pPr>
      <w:bookmarkStart w:id="164" w:name="SUB470000"/>
      <w:bookmarkEnd w:id="164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4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а прав детей-беженцев и вынужденных переселенцев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ети-беженцы и вынужденные переселенцы имеют право на защиту своих интересов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5" w:name="SUB470200"/>
      <w:bookmarkEnd w:id="1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опеки и попечительства по месту нахождения ребенка, территориальные службы миграции содействуют в получении сведений о наличии и месте проживания родителей либо иных законных представителей, при необходимости определяют ребенка в лечебно-профилактические или иные организации, осуществляющие функции по защите прав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66" w:name="SUB480000"/>
      <w:bookmarkEnd w:id="166"/>
      <w:r>
        <w:rPr>
          <w:rFonts w:eastAsia="Times New Roman" w:cs="Times New Roman" w:ascii="Times New Roman" w:hAnsi="Times New Roman"/>
          <w:bCs/>
          <w:sz w:val="24"/>
          <w:lang w:eastAsia="ru-RU"/>
        </w:rPr>
        <w:t>Глава 9. Особенности ответственности ребенка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воздействия на его поведение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4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ответственности ребенка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бенок, совершивший противоправное деяние, несет ответственность в соответствии с законодательными актами Республики Казахстан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7" w:name="SUB480200"/>
      <w:bookmarkEnd w:id="1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назначении вида наказания государственные органы и должностные лица должны учитывать условия жизни и воспитания ребенка, уровень психического развития, иные особенности личности, а также влияние на него старших по возрасту лиц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68" w:name="SUB490000"/>
      <w:bookmarkEnd w:id="168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4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воздействия на поведение ребенка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родительских прав родители и другие законные представители не вправе причинять вред физическому и психическому здоровью ребенка, его нравственному развитию. Способы воспитания ребенка должны исключать пренебрежительное, жестокое, грубое, унижающее человеческое достоинство обращение, оскорбление или эксплуатацию ребенка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9" w:name="SUB500000"/>
      <w:bookmarkEnd w:id="169"/>
      <w:r>
        <w:rPr>
          <w:rFonts w:eastAsia="Times New Roman" w:cs="Times New Roman" w:ascii="Times New Roman" w:hAnsi="Times New Roman"/>
          <w:bCs/>
          <w:sz w:val="24"/>
          <w:lang w:eastAsia="ru-RU"/>
        </w:rPr>
        <w:t>Глава 10. Заключительные положения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5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 за нарушение законодательства Республики Казахстан о правах ребенка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Лица, виновные в нарушении законодательства Республики Казахстан о правах ребенка, несут ответственность в соответствии с законодательными актами Республики Казахстан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0" w:name="SUB500200"/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клонение от выполнения родительских обязанностей, ненадлежащее исполнение родителями (лицами, их заменяющими) обязанностей по воспитанию и содержанию детей, отказ родителей от ребенка в родильном доме (отделении) или детском лечебном учреждении, оставление детей без надзора, жестокое обращение с детьми, их эксплуатация влекут лишение родительских прав или их ограничение у лиц, их заменяющих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мента отобрания ребенка выплата пособия, а также иные выплаты на ребенка прекращаются по решению суда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" w:name="SUB500300"/>
      <w:bookmarkEnd w:id="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лучае использования родителями (лицами, их заменяющими) пособий и иных выплат на детей не по назначению, если это существенно ущемляет интересы ребенка, органы социальной защиты, органы опеки и попечительства, комиссии по защите прав несовершеннолетних или прокурор в интересах ребенка предъявляют иск о возмещении ему необоснованно израсходованных средств. Взысканные судом средства перечисляются на лицевой счет ребенка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2" w:name="SUB500400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дители, лишенные родительских прав, не освобождаются от обязанности по уплате алиментов на детей, в отношении которых они лишены родительских прав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73" w:name="SUB510000"/>
      <w:bookmarkEnd w:id="173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5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ординация уполномоченным органом реализации соблюдения законодательства Республики Казахстан о правах ребенка </w:t>
      </w:r>
    </w:p>
    <w:p>
      <w:pPr>
        <w:pStyle w:val="Normal"/>
        <w:spacing w:lineRule="auto" w:line="240" w:before="0" w:after="0"/>
        <w:ind w:firstLine="400"/>
        <w:jc w:val="both"/>
        <w:rPr/>
      </w:pPr>
      <w:hyperlink r:id="rId67">
        <w:bookmarkStart w:id="174" w:name="sub1000424192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Уполномоченный орган в области защиты прав детей</w:t>
        </w:r>
      </w:hyperlink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Правительством Республики Казахстан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орган в области защиты прав детей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оординирует и направляет деятельность других заинтересованных уполномоченных органов в области защиты прав ребенк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азрабатывает различные программы по реализации основных прав ребенк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беспечивает ежегодный пересмотр в сторону улучшения минимальных социальных стандартов, норм и нормативов показателей жизни детей;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ординирует деятельность уполномоченных органов в области защиты прав детей в деле международ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5" w:name="SUB520000"/>
      <w:bookmarkEnd w:id="175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Статья 52 изложена в редакции </w:t>
      </w:r>
      <w:hyperlink r:id="rId68">
        <w:bookmarkStart w:id="176" w:name="sub1000440204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а</w:t>
        </w:r>
      </w:hyperlink>
      <w:bookmarkEnd w:id="176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РК от 31.01.06 г. № 125-III (</w:t>
      </w:r>
      <w:hyperlink r:id="rId69">
        <w:bookmarkStart w:id="177" w:name="sub1000440206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м.стар. ред.</w:t>
        </w:r>
      </w:hyperlink>
      <w:bookmarkEnd w:id="177"/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52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Контроль за соблюдением законодательства Республики Казахстан о правах ребенк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Контроль за соблюдением законодательства Республики Казахстан о правах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, определенной законами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8" w:name="SUB520200"/>
      <w:bookmarkEnd w:id="178"/>
      <w:r>
        <w:rPr>
          <w:rFonts w:eastAsia="Times New Roman" w:cs="Times New Roman" w:ascii="Times New Roman" w:hAnsi="Times New Roman"/>
          <w:sz w:val="24"/>
          <w:lang w:eastAsia="ru-RU"/>
        </w:rPr>
        <w:t>2. Объектом контроля является деятельность физических и юридических лиц, направленная на реализацию прав ребен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9" w:name="SUB520300"/>
      <w:bookmarkEnd w:id="179"/>
      <w:r>
        <w:rPr>
          <w:rFonts w:eastAsia="Times New Roman" w:cs="Times New Roman" w:ascii="Times New Roman" w:hAnsi="Times New Roman"/>
          <w:sz w:val="24"/>
          <w:lang w:eastAsia="ru-RU"/>
        </w:rPr>
        <w:t>3. Контроль осуществляется в виде проверок (плановых, внеплановых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0" w:name="SUB520400"/>
      <w:bookmarkEnd w:id="180"/>
      <w:r>
        <w:rPr>
          <w:rFonts w:eastAsia="Times New Roman" w:cs="Times New Roman" w:ascii="Times New Roman" w:hAnsi="Times New Roman"/>
          <w:sz w:val="24"/>
          <w:lang w:eastAsia="ru-RU"/>
        </w:rPr>
        <w:t>4. Плановые проверки осуществляются с периодичностью один раз в год в соответствии с графиками, утверждаемыми уполномоченными государственными органам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неплановые проверки осуществляются в случаях, требующих немедленного устранения угрозы нарушения охраняемых прав и законных интересов ребенка, а также требующих немедленного реагирования на обращения гражд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рок проведения проверок не должен превышать пять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181" w:name="SUB530000"/>
      <w:bookmarkEnd w:id="181"/>
      <w:r>
        <w:rPr>
          <w:rFonts w:eastAsia="Times New Roman" w:cs="Times New Roman" w:ascii="Times New Roman" w:hAnsi="Times New Roman"/>
          <w:bCs/>
          <w:sz w:val="24"/>
          <w:lang w:eastAsia="ru-RU"/>
        </w:rPr>
        <w:t>Статья 5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ординация деятельности государственных органов и организаций, осуществляющих функции по защите прав ребенка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ю деятельности государственных органов и организаций, осуществляющих функции по защите прав ребенка, осуществляет Правительство Республики Казахстан.</w:t>
      </w:r>
    </w:p>
    <w:p>
      <w:pPr>
        <w:pStyle w:val="Normal"/>
        <w:spacing w:lineRule="auto" w:line="240" w:before="0" w:after="24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3951"/>
      </w:tblGrid>
      <w:tr>
        <w:trPr/>
        <w:tc>
          <w:tcPr>
            <w:tcW w:w="5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Презид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Республики Казахстан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Н. НАЗАРБА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32460.0 " TargetMode="External"/><Relationship Id="rId3" Type="http://schemas.openxmlformats.org/officeDocument/2006/relationships/hyperlink" Target="jl:1032460.10000 " TargetMode="External"/><Relationship Id="rId4" Type="http://schemas.openxmlformats.org/officeDocument/2006/relationships/hyperlink" Target="jl:1032460.60000 " TargetMode="External"/><Relationship Id="rId5" Type="http://schemas.openxmlformats.org/officeDocument/2006/relationships/hyperlink" Target="jl:1032460.80000 " TargetMode="External"/><Relationship Id="rId6" Type="http://schemas.openxmlformats.org/officeDocument/2006/relationships/hyperlink" Target="jl:1032460.210000 " TargetMode="External"/><Relationship Id="rId7" Type="http://schemas.openxmlformats.org/officeDocument/2006/relationships/hyperlink" Target="jl:1032460.270000 " TargetMode="External"/><Relationship Id="rId8" Type="http://schemas.openxmlformats.org/officeDocument/2006/relationships/hyperlink" Target="jl:1032460.310000 " TargetMode="External"/><Relationship Id="rId9" Type="http://schemas.openxmlformats.org/officeDocument/2006/relationships/hyperlink" Target="jl:1032460.340000 " TargetMode="External"/><Relationship Id="rId10" Type="http://schemas.openxmlformats.org/officeDocument/2006/relationships/hyperlink" Target="jl:1032460.420000 " TargetMode="External"/><Relationship Id="rId11" Type="http://schemas.openxmlformats.org/officeDocument/2006/relationships/hyperlink" Target="jl:1032460.480000 " TargetMode="External"/><Relationship Id="rId12" Type="http://schemas.openxmlformats.org/officeDocument/2006/relationships/hyperlink" Target="jl:1032460.500000 " TargetMode="External"/><Relationship Id="rId13" Type="http://schemas.openxmlformats.org/officeDocument/2006/relationships/hyperlink" Target="jl:1032460.10000 " TargetMode="External"/><Relationship Id="rId14" Type="http://schemas.openxmlformats.org/officeDocument/2006/relationships/hyperlink" Target="jl:1032460.60000 " TargetMode="External"/><Relationship Id="rId15" Type="http://schemas.openxmlformats.org/officeDocument/2006/relationships/hyperlink" Target="jl:1032460.80000 " TargetMode="External"/><Relationship Id="rId16" Type="http://schemas.openxmlformats.org/officeDocument/2006/relationships/hyperlink" Target="jl:1032460.210000 " TargetMode="External"/><Relationship Id="rId17" Type="http://schemas.openxmlformats.org/officeDocument/2006/relationships/hyperlink" Target="jl:1032460.270000 " TargetMode="External"/><Relationship Id="rId18" Type="http://schemas.openxmlformats.org/officeDocument/2006/relationships/hyperlink" Target="jl:1032460.310000 " TargetMode="External"/><Relationship Id="rId19" Type="http://schemas.openxmlformats.org/officeDocument/2006/relationships/hyperlink" Target="jl:1032460.340000 " TargetMode="External"/><Relationship Id="rId20" Type="http://schemas.openxmlformats.org/officeDocument/2006/relationships/hyperlink" Target="jl:1032460.420000 " TargetMode="External"/><Relationship Id="rId21" Type="http://schemas.openxmlformats.org/officeDocument/2006/relationships/hyperlink" Target="jl:1032460.480000 " TargetMode="External"/><Relationship Id="rId22" Type="http://schemas.openxmlformats.org/officeDocument/2006/relationships/hyperlink" Target="jl:1032460.500000 " TargetMode="External"/><Relationship Id="rId23" Type="http://schemas.openxmlformats.org/officeDocument/2006/relationships/hyperlink" Target="jl:1005029.0 " TargetMode="External"/><Relationship Id="rId24" Type="http://schemas.openxmlformats.org/officeDocument/2006/relationships/hyperlink" Target="jl:30008943.501 " TargetMode="External"/><Relationship Id="rId25" Type="http://schemas.openxmlformats.org/officeDocument/2006/relationships/hyperlink" Target="jl:30009051.10005 " TargetMode="External"/><Relationship Id="rId26" Type="http://schemas.openxmlformats.org/officeDocument/2006/relationships/hyperlink" Target="jl:1005029.0 " TargetMode="External"/><Relationship Id="rId27" Type="http://schemas.openxmlformats.org/officeDocument/2006/relationships/hyperlink" Target="jl:1052440.1090000 " TargetMode="External"/><Relationship Id="rId28" Type="http://schemas.openxmlformats.org/officeDocument/2006/relationships/hyperlink" Target="jl:3032460.0 " TargetMode="External"/><Relationship Id="rId29" Type="http://schemas.openxmlformats.org/officeDocument/2006/relationships/hyperlink" Target="jl:1052440.1090000 " TargetMode="External"/><Relationship Id="rId30" Type="http://schemas.openxmlformats.org/officeDocument/2006/relationships/hyperlink" Target="jl:1052440.1090000 " TargetMode="External"/><Relationship Id="rId31" Type="http://schemas.openxmlformats.org/officeDocument/2006/relationships/hyperlink" Target="jl:3032460.0 " TargetMode="External"/><Relationship Id="rId32" Type="http://schemas.openxmlformats.org/officeDocument/2006/relationships/hyperlink" Target="jl:1052440.1090000 " TargetMode="External"/><Relationship Id="rId33" Type="http://schemas.openxmlformats.org/officeDocument/2006/relationships/hyperlink" Target="jl:1040053.200300 " TargetMode="External"/><Relationship Id="rId34" Type="http://schemas.openxmlformats.org/officeDocument/2006/relationships/hyperlink" Target="jl:1005029.0 " TargetMode="External"/><Relationship Id="rId35" Type="http://schemas.openxmlformats.org/officeDocument/2006/relationships/hyperlink" Target="jl:1006061.220000 " TargetMode="External"/><Relationship Id="rId36" Type="http://schemas.openxmlformats.org/officeDocument/2006/relationships/hyperlink" Target="jl:1006061.220000 " TargetMode="External"/><Relationship Id="rId37" Type="http://schemas.openxmlformats.org/officeDocument/2006/relationships/hyperlink" Target="jl:1007658.0 1001000099.0 " TargetMode="External"/><Relationship Id="rId38" Type="http://schemas.openxmlformats.org/officeDocument/2006/relationships/hyperlink" Target="jl:1007658.670000 " TargetMode="External"/><Relationship Id="rId39" Type="http://schemas.openxmlformats.org/officeDocument/2006/relationships/hyperlink" Target="jl:30118682.3900 " TargetMode="External"/><Relationship Id="rId40" Type="http://schemas.openxmlformats.org/officeDocument/2006/relationships/hyperlink" Target="jl:30118809.150000 " TargetMode="External"/><Relationship Id="rId41" Type="http://schemas.openxmlformats.org/officeDocument/2006/relationships/hyperlink" Target="jl:30118747.80000 " TargetMode="External"/><Relationship Id="rId42" Type="http://schemas.openxmlformats.org/officeDocument/2006/relationships/hyperlink" Target="jl:30118682.3900 " TargetMode="External"/><Relationship Id="rId43" Type="http://schemas.openxmlformats.org/officeDocument/2006/relationships/hyperlink" Target="jl:30118809.150000 " TargetMode="External"/><Relationship Id="rId44" Type="http://schemas.openxmlformats.org/officeDocument/2006/relationships/hyperlink" Target="jl:1032168.0 " TargetMode="External"/><Relationship Id="rId45" Type="http://schemas.openxmlformats.org/officeDocument/2006/relationships/hyperlink" Target="jl:30103619.4800 " TargetMode="External"/><Relationship Id="rId46" Type="http://schemas.openxmlformats.org/officeDocument/2006/relationships/hyperlink" Target="jl:30103856.160300 " TargetMode="External"/><Relationship Id="rId47" Type="http://schemas.openxmlformats.org/officeDocument/2006/relationships/hyperlink" Target="jl:30103567.0 " TargetMode="External"/><Relationship Id="rId48" Type="http://schemas.openxmlformats.org/officeDocument/2006/relationships/hyperlink" Target="jl:30118682.3900 " TargetMode="External"/><Relationship Id="rId49" Type="http://schemas.openxmlformats.org/officeDocument/2006/relationships/hyperlink" Target="jl:30118809.180000 " TargetMode="External"/><Relationship Id="rId50" Type="http://schemas.openxmlformats.org/officeDocument/2006/relationships/hyperlink" Target="jl:30118747.0 " TargetMode="External"/><Relationship Id="rId51" Type="http://schemas.openxmlformats.org/officeDocument/2006/relationships/hyperlink" Target="jl:1005029.0 " TargetMode="External"/><Relationship Id="rId52" Type="http://schemas.openxmlformats.org/officeDocument/2006/relationships/hyperlink" Target="jl:1005029.0 " TargetMode="External"/><Relationship Id="rId53" Type="http://schemas.openxmlformats.org/officeDocument/2006/relationships/hyperlink" Target="jl:1011851.520000 " TargetMode="External"/><Relationship Id="rId54" Type="http://schemas.openxmlformats.org/officeDocument/2006/relationships/hyperlink" Target="jl:30015071.0 " TargetMode="External"/><Relationship Id="rId55" Type="http://schemas.openxmlformats.org/officeDocument/2006/relationships/hyperlink" Target="jl:1011851.1070000 " TargetMode="External"/><Relationship Id="rId56" Type="http://schemas.openxmlformats.org/officeDocument/2006/relationships/hyperlink" Target="jl:1011851.1220000 " TargetMode="External"/><Relationship Id="rId57" Type="http://schemas.openxmlformats.org/officeDocument/2006/relationships/hyperlink" Target="jl:1011851.760000 " TargetMode="External"/><Relationship Id="rId58" Type="http://schemas.openxmlformats.org/officeDocument/2006/relationships/hyperlink" Target="jl:1007658.670000 " TargetMode="External"/><Relationship Id="rId59" Type="http://schemas.openxmlformats.org/officeDocument/2006/relationships/hyperlink" Target="jl:1019461.0 " TargetMode="External"/><Relationship Id="rId60" Type="http://schemas.openxmlformats.org/officeDocument/2006/relationships/hyperlink" Target="jl:1019431.0 " TargetMode="External"/><Relationship Id="rId61" Type="http://schemas.openxmlformats.org/officeDocument/2006/relationships/hyperlink" Target="jl:1020941.110000 " TargetMode="External"/><Relationship Id="rId62" Type="http://schemas.openxmlformats.org/officeDocument/2006/relationships/hyperlink" Target="jl:1020941.220000 " TargetMode="External"/><Relationship Id="rId63" Type="http://schemas.openxmlformats.org/officeDocument/2006/relationships/hyperlink" Target="jl:1049318.110000 " TargetMode="External"/><Relationship Id="rId64" Type="http://schemas.openxmlformats.org/officeDocument/2006/relationships/hyperlink" Target="jl:1008032.2610000 " TargetMode="External"/><Relationship Id="rId65" Type="http://schemas.openxmlformats.org/officeDocument/2006/relationships/hyperlink" Target="jl:1008032.0 " TargetMode="External"/><Relationship Id="rId66" Type="http://schemas.openxmlformats.org/officeDocument/2006/relationships/hyperlink" Target="jl:1008032.1320000 1008032.2730000 " TargetMode="External"/><Relationship Id="rId67" Type="http://schemas.openxmlformats.org/officeDocument/2006/relationships/hyperlink" Target="jl:30041865.0 " TargetMode="External"/><Relationship Id="rId68" Type="http://schemas.openxmlformats.org/officeDocument/2006/relationships/hyperlink" Target="jl:30045013.4500 " TargetMode="External"/><Relationship Id="rId69" Type="http://schemas.openxmlformats.org/officeDocument/2006/relationships/hyperlink" Target="jl:30045174.520000 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00:00Z</dcterms:created>
  <dc:creator>Гульмира Кужукеева</dc:creator>
  <dc:description/>
  <cp:keywords/>
  <dc:language>en-US</dc:language>
  <cp:lastModifiedBy>Borovaja</cp:lastModifiedBy>
  <dcterms:modified xsi:type="dcterms:W3CDTF">2008-08-20T07:33:00Z</dcterms:modified>
  <cp:revision>2</cp:revision>
  <dc:subject/>
  <dc:title/>
</cp:coreProperties>
</file>