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23"/>
        <w:gridCol w:w="6191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  <w:t>Закон РК от 13 декабря 2001 г. №267-II "О праздниках в Республике Казахстан"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стоящий Закон определяет правовые основы праздников, отмечаемых в Республике Казахстан.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Статья 1. Праздники, отмечаемые в Республике Казахстан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В Республике Казахстан отмечаются национальные праздники, государственные праздники, профессиональные и иные праздники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Национальные праздники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- праздники, установленные в Республике Казахстан в ознаменование событий, имеющих особое историческое значение, оказавших существенное влияние на развитие казахстанской государственности. Празднование национальных праздников сопровождается проведением официальных мероприятий в центральных и местных государственных органах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Государственные праздники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- праздники, посвященные событиям, имеющим общественно-политическое значение, а также традиционно отмечаемые гражданами Республики Казахстан. Празднование государственных праздников может сопровождаться проведением официальных мероприятий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рофессиональные и иные праздники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- праздники, не наделенные статусом национальных и государственных праздников, отмечаемые отдельными категориями граждан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Статья 2. Национальные праздники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Национальным праздником в Республике Казахстан является День независимости 16 декабря, отмечаемый 16-17 декабря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Статья 3. Государственные праздники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Государственными праздниками в Республике Казахстан являются праздники, отмечаемые в следующие дни: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Новый год - 1-2 января;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Международный женский день - 8 марта;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Наурыз мейрамы - 22 марта;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Праздник единства народа Казахстана - 1 мая;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Победы - 9 мая;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Конституции Республики Казахстан - 30 августа;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республики - 25 октября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Статья 4. Профессиональные и иные праздники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Профессиональные и иные праздники являются праздничными датами в Республике Казахстан.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Перечень праздничных дат устанавливается Президентом Республики Казахстан.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Статья 5. Праздничные дни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ни, в которые отмечаются национальные и государственные праздники в Республике Казахстан, признаются праздничными днями в соответствии с трудовым законодательством Республики Казахстан.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Праздничные дни в Республике Казахстан являются нерабочими днями.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При совпадении выходного и праздничного дней выходным днем является следующий после праздничного рабочий день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Статья 6. Порядок введения в действие настоящего Закона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1. Настоящий Закон вводится в действие со дня его официального опубликования. </w:t>
            </w:r>
          </w:p>
          <w:p>
            <w:pPr>
              <w:pStyle w:val="Normal"/>
              <w:ind w:left="720" w:right="-4679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2. Признать утратившим силу Указ Президента Республики Казахстан, имеющий силу закона, от 18 октября 1995 г. №2534 "О праздничных днях в Республике Казахстан" (Ведомости Верховного Совета Республики Казахстан, 1995 г., №21, ст.125). </w:t>
            </w:r>
          </w:p>
          <w:p>
            <w:pPr>
              <w:pStyle w:val="Normal"/>
              <w:spacing w:before="280" w:after="280"/>
              <w:ind w:left="72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резидент Республики Казахстан Н.НАЗАРБАЕВ</w:t>
            </w:r>
          </w:p>
          <w:p>
            <w:pPr>
              <w:pStyle w:val="Normal"/>
              <w:spacing w:before="280" w:after="280"/>
              <w:ind w:left="72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72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72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br/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3476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39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и профессиональной гордости, а также общечеловеческой солидарности постановляю: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1. Утвердить прилагаемый перечень профессиональных праздников и памятных дней в Республике Казахстан.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2. Настоящий Указ вступает в силу со дня опубликования. </w:t>
            </w:r>
          </w:p>
          <w:p>
            <w:pPr>
              <w:pStyle w:val="Normal"/>
              <w:spacing w:before="280" w:after="280"/>
              <w:ind w:left="7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резидент Республики Казахстан Н.НАЗАРБАЕВ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  <w:t>Указ Президента РК от 15 ноября 2003 г. №1226 "О внесении изменений в Указ Президента Республики Казахстан от 20 января 1998 г. №3827"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В соответствии со статьей 4 Закона Республики Казахстан от 13 декабря 2001 года "О праздниках в Республике Казахстан" постановляю: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1. Внести в Указ Президента Республики Казахстан от 20 января 1998 года № 3827 "О профессиональных праздниках и памятных днях в Республике Казахстан" (САПП Республики Казахстан, 1998 г., №1, ст.1) следующие изменения: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1) в заголовке и пункте 1 слова "профессиональных праздниках и памятных днях", "профессиональных праздников и памятных дней" заменить словами "профессиональных и иных праздниках", "профессиональных и иных праздников";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2) перечень профессиональных праздников и памятных дней в Республике Казахстан, утвержденный названным Указом, изложить в новой редакции согласно приложению к настоящему Указу.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2. Настоящий Указ вступает в силу со дня опубликования. </w:t>
            </w:r>
          </w:p>
          <w:p>
            <w:pPr>
              <w:pStyle w:val="Normal"/>
              <w:spacing w:before="280" w:after="280"/>
              <w:ind w:left="7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резидент Республика Казахстан Н. НАЗАРБАЕВ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2"/>
              <w:rPr>
                <w:rFonts w:ascii="Tahoma" w:hAnsi="Tahoma" w:cs="Tahoma"/>
                <w:color w:val="222222"/>
                <w:sz w:val="28"/>
                <w:szCs w:val="28"/>
              </w:rPr>
            </w:pPr>
            <w:r>
              <w:rPr>
                <w:rFonts w:cs="Tahoma" w:ascii="Tahoma" w:hAnsi="Tahoma"/>
                <w:color w:val="222222"/>
                <w:sz w:val="28"/>
                <w:szCs w:val="28"/>
              </w:rPr>
              <w:t>Приложение к Указу Президента РК от 15 ноября 2003 г. №1226 "Перечень профессиональных и иных праздников в Республике Казахстан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защитника Отечества - 7 ма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памяти жертв политических репрессий - 31 ма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полиции - 23 июня (c 2007 г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медицинского работника - третье воскресенье июн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печати, телевидения и радио - последнее воскресенье июн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металлурга - третье воскресенье июл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работников транспорта и связи - первое воскресенье авгус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строителя - второе воскресенье авгус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спорта - третье воскресенье авгус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шахтера - последнее воскресенье авгус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знаний - 1 сентябр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работников нефтегазового комплекса - первое воскресенье сентябр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языков народов Республики Казахстан - третье воскресенье сентябр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учителя - первое воскресенье октябр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национальной валюты - 15 ноябр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работников сельского хозяйства - третье воскресенье ноябр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hanging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День энергетика - третье воскресенье декабря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347535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color w:val="22222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2:00Z</dcterms:created>
  <dc:creator>00</dc:creator>
  <dc:description/>
  <cp:keywords/>
  <dc:language>en-US</dc:language>
  <cp:lastModifiedBy>84</cp:lastModifiedBy>
  <cp:lastPrinted>2008-02-19T12:45:00Z</cp:lastPrinted>
  <dcterms:modified xsi:type="dcterms:W3CDTF">2010-09-20T11:32:00Z</dcterms:modified>
  <cp:revision>2</cp:revision>
  <dc:subject/>
  <dc:title>Закон РК от 13 декабря 2001 г</dc:title>
</cp:coreProperties>
</file>